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u w:val="single"/>
          <w:lang w:val="en-GB"/>
        </w:rPr>
        <w:t xml:space="preserve">Descriptive analysis </w:t>
      </w: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t xml:space="preserve">: </w:t>
      </w:r>
      <w:r>
        <w:rPr>
          <w:u w:val="single"/>
          <w:lang w:val="en-GB"/>
        </w:rPr>
        <w:t>How many people is our campaign reaching? Who are these people?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          How many people have visited or liked our Facebook page? (although we are aware that this is not necessarily a reliable indicator of active participation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-          How many people have “seen” or “liked” posts/memes/videos in our different campaign channels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          How many people have commented on our content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          How many people have shared or talked about our content? (FB insight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 </w:t>
        <w:tab/>
        <w:t>WHO is our campaign reaching? (FB insights, Youtub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</w:t>
        <w:tab/>
        <w:t xml:space="preserve">How many people participated in our water tasting? How many people took part in the </w:t>
      </w:r>
    </w:p>
    <w:p>
      <w:pPr>
        <w:pStyle w:val="Normal"/>
        <w:rPr>
          <w:lang w:val="en-GB"/>
        </w:rPr>
      </w:pPr>
      <w:r>
        <w:rPr>
          <w:lang w:val="en-GB"/>
        </w:rPr>
        <w:t>survey afterwards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Hypotheses Berlin Analysts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fter following our campaign, people will say they’re more likely to choose tap water over bottled water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Diagnostic tools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Facebook survey – Since joining our campaign, would you say you tend to prefer tap water over bottled water more than before?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Water tasting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Our water tasting will raise awareness about drinking tap water instead of bottled and encourage people to change their drinking behavior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Diagnostic tool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Short poll (part 1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Question 1 – Were you already aware of the benefits of drinking tap water instead of bottled in Berlin? ( At the beginning,  the water tasting will provide facts/information about tap water and bottled water in Berlin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Questaion 2 – Will you now consider drinking tap water instead of bottled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tudents at the FU Berlin would use a drinking fountain if it were available and consider an installment of one an important issue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Short poll (part 2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On a scale from 1 to 5, how important of a step is the installment of a water fountain at the mensa. (1 extremely important, 5 not important at all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On a scale from 1 to 5, how likely are you to refill your water bottle at the bathroom? (extremely likely, not likely at all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On a scale from 1 to 5, how likely would you be to refill your water bottle at a fountain in the mensa? (extremely likely, not likely at all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On Facebook, people show a greater willingness to “like” content of a campaign, than to actually share or comment on it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Diagnostic tools</w:t>
      </w:r>
    </w:p>
    <w:p>
      <w:pPr>
        <w:pStyle w:val="Normal"/>
        <w:ind w:left="360" w:hanging="0"/>
        <w:rPr/>
      </w:pPr>
      <w:r>
        <w:rPr>
          <w:lang w:val="en-US"/>
        </w:rPr>
        <w:t>Taking a sample of e.g. 20 random posts and measuring their likes and comments/shares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e majority of feedback on our campaign will be positive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Diagnostic tool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nalyze a random sample of posts from our campaign and determine whether the feedback was moslty positive, negative or neutral. (excel sheet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6:33:00Z</dcterms:created>
  <dc:creator>28610</dc:creator>
  <dc:description/>
  <cp:keywords/>
  <dc:language>en-US</dc:language>
  <cp:lastModifiedBy>28610</cp:lastModifiedBy>
  <dcterms:modified xsi:type="dcterms:W3CDTF">2012-11-19T16:33:00Z</dcterms:modified>
  <cp:revision>2</cp:revision>
  <dc:subject/>
  <dc:title>Descriptive analysis : How many people is our campaign reaching</dc:title>
</cp:coreProperties>
</file>